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>Коррекция  с  17 февраля    по  22 февра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1"/>
        <w:gridCol w:w="2552"/>
        <w:gridCol w:w="2693"/>
        <w:gridCol w:w="57"/>
        <w:gridCol w:w="2495"/>
        <w:gridCol w:w="2551"/>
      </w:tblGrid>
      <w:tr>
        <w:trPr>
          <w:trHeight w:val="27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Л А Б О Р А Т О Р Н А Я   Д И А Г Н О С Т И К А                                                                                                           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  </w:t>
            </w:r>
            <w:r>
              <w:rPr/>
              <w:t>Кириллов С.В.         211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7" w:right="-214" w:hanging="0"/>
              <w:rPr/>
            </w:pPr>
            <w:r>
              <w:rPr/>
              <w:t>Ушакова М.А.              211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>Ушакова М.А.                211</w:t>
            </w:r>
          </w:p>
        </w:tc>
      </w:tr>
      <w:tr>
        <w:trPr>
          <w:trHeight w:val="145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3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Ушакова М.А.            203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>Ушакова М.А.            203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 </w:t>
            </w:r>
            <w:r>
              <w:rPr/>
              <w:t>Кириллов С.В.         203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77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с ОСН.ФИНАНС.ГРАМ-ТИ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77" w:hanging="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</w:t>
            </w: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77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83" w:right="-177" w:hanging="0"/>
              <w:rPr/>
            </w:pPr>
            <w:r>
              <w:rPr/>
              <w:t xml:space="preserve"> </w:t>
            </w:r>
            <w:r>
              <w:rPr/>
              <w:t xml:space="preserve">Терентьева С.А.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9:00Z</dcterms:created>
  <dc:creator>User</dc:creator>
  <dc:description/>
  <cp:keywords/>
  <dc:language>en-US</dc:language>
  <cp:lastModifiedBy>Галина Геннадьевна Карпицкая</cp:lastModifiedBy>
  <cp:lastPrinted>2025-02-14T14:08:00Z</cp:lastPrinted>
  <dcterms:modified xsi:type="dcterms:W3CDTF">2025-02-14T09:11:00Z</dcterms:modified>
  <cp:revision>4</cp:revision>
  <dc:subject/>
  <dc:title>Отделение:       Л А Б О Р А Т О Р  Н О Й    Д И А Г Н О С Т И К И</dc:title>
</cp:coreProperties>
</file>